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удня 2024 року </w:t>
        <w:tab/>
        <w:tab/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34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хвалення проєкту ріше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ї ради «Про передач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бюджету Новгород-Сіверськ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ї територіальної гром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бюджетних трансфертів у 2025 році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озглянувши поданий фінансовим управлінням Новгород-Сіверської міської ради проєкт рішення міської ради «Про передачу з бюджету Новгород-Сіверської міської територіальної громади міжбюджетних трансфертів у 2025 році», керуючись статтею 76 Бюджетного кодексу України, статтями 28, 52, 59 Закону України «Про місцеве самоврядування в Україні»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1. Схвалити </w:t>
      </w:r>
      <w:r>
        <w:rPr>
          <w:color w:val="000000"/>
          <w:sz w:val="28"/>
          <w:szCs w:val="28"/>
        </w:rPr>
        <w:t>проєкт рішення міської ради «Про передачу з бюджету Новгород-Сіверської міської територіальної громади міжбюджетних трансфертів у 2025 році»</w:t>
      </w:r>
      <w:r>
        <w:rPr>
          <w:color w:val="000000"/>
          <w:kern w:val="2"/>
          <w:sz w:val="28"/>
          <w:szCs w:val="28"/>
          <w:lang w:bidi="hi-IN"/>
        </w:rPr>
        <w:t>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2. </w:t>
        <w:tab/>
        <w:t xml:space="preserve">Фінансовому управлінню міської ради внести </w:t>
      </w:r>
      <w:r>
        <w:rPr>
          <w:color w:val="000000"/>
          <w:sz w:val="28"/>
          <w:szCs w:val="28"/>
        </w:rPr>
        <w:t>на розгляд сесії міської ради проєкт рішення міської ради «Про передачу з бюджету Новгород-Сіверської міської територіальної громади міжбюджетних трансфертів у 2025 році»</w:t>
      </w:r>
      <w:r>
        <w:rPr>
          <w:color w:val="000000"/>
          <w:kern w:val="2"/>
          <w:sz w:val="28"/>
          <w:szCs w:val="28"/>
          <w:lang w:bidi="hi-IN"/>
        </w:rPr>
        <w:t>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 xml:space="preserve">Контроль за виконанням рішення покласти на </w:t>
      </w:r>
      <w:r>
        <w:rPr>
          <w:color w:val="000000"/>
          <w:sz w:val="28"/>
          <w:szCs w:val="28"/>
        </w:rPr>
        <w:t>секретаря міської ради ЛАКОЗУ Юрія</w:t>
      </w:r>
      <w:r>
        <w:rPr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Люда</dc:creator>
  <dc:description/>
  <cp:keywords/>
  <dc:language>en-US</dc:language>
  <cp:lastModifiedBy>Serhei</cp:lastModifiedBy>
  <cp:lastPrinted>2024-11-08T10:57:00Z</cp:lastPrinted>
  <dcterms:modified xsi:type="dcterms:W3CDTF">2024-12-16T01:48:00Z</dcterms:modified>
  <cp:revision>59</cp:revision>
  <dc:subject/>
  <dc:title/>
</cp:coreProperties>
</file>